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IA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495S2-01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610.3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12T23:20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13T00:44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2.8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9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